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июля  2013 года в 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27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 тарифа на водоотведение для ОАО Газпромтрубинв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30.11.2012г. № 12/3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2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тарифа на транспортировку воды и сточных вод для ООО «КФК Водоканал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5-10-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равления</w:t>
        <w:tab/>
        <w:t xml:space="preserve">     </w:t>
        <w:tab/>
        <w:tab/>
        <w:t xml:space="preserve">                                  И.Ю. Солдат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кретарь Правления                                                                    C.А. Пок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Романова ВВ</cp:lastModifiedBy>
  <cp:lastPrinted>2013-07-02T12:20:00Z</cp:lastPrinted>
  <dcterms:modified xsi:type="dcterms:W3CDTF">2013-07-16T12:20:00Z</dcterms:modified>
  <cp:revision>30</cp:revision>
  <dc:subject/>
  <dc:title/>
</cp:coreProperties>
</file>